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191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5066-90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22 мая 2024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очкарева Дмитрия Викторо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руководитель ООО "СЕВЕРАРХПРОЕКТ", расположенного по адресу: ХМАО-Югра г. Сургут, ул. Нефтеюганское шоссе, д.27/1, оф.44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очкарев Дмитрий Викторович, являясь должностным лицом, не представил в Инспекцию ФНС России по г. Сургуту расчет по страховым взносам за 9 мес. 2023 г., срок предоставления не позднее 25.10.2023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очкарев Дмитрий Викто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Бочкарева Дмитрия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3782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Бочкарева Дмитрия Викто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очкарева Дмитрия Виктор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1912415106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 ма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91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